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6.11- 20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а мате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11 – прочитать п.16, выполнить № 391(1,3,4,8), 399,4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 – прочитать п. 17, выполнить № 426(1,2), 428(5,6), 430(1,2),432(1-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-  выполнить №442, 4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- прочитать п.18, выполнить №456(1-4), 463(2,3,4,6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13T06:51:00Z</dcterms:modified>
  <cp:revision>7</cp:revision>
  <dc:subject/>
  <dc:title/>
</cp:coreProperties>
</file>